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ГУО «Средняя школа №4 г. Поставы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Урок русского языка в 4 классе по теме: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«Изменение глаголов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 временам и числам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  <w:t>Учитель: Авина Е.И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20 г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Изменение глаголов по временам и числа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</w:t>
      </w:r>
      <w:r>
        <w:rPr>
          <w:rFonts w:cs="Helvetica" w:ascii="Helvetica" w:hAnsi="Helvetica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Закрепить и совершенствовать умение различать временные и числовые формы глаголов, изменять глаголы по временам и числам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е: закрепить и систематизировать знания о существенных признаках глагола, формировать умения </w:t>
      </w:r>
      <w:r>
        <w:rPr>
          <w:sz w:val="28"/>
          <w:szCs w:val="28"/>
          <w:shd w:fill="FFFFFF" w:val="clear"/>
        </w:rPr>
        <w:t>различать временные и числовые формы глагола, правильно употреблять их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развивать познавательный интерес у учащихся, зрительную память, орфографическую зоркость, обогащать словарный запас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ные: </w:t>
      </w:r>
      <w:r>
        <w:rPr>
          <w:sz w:val="28"/>
          <w:szCs w:val="28"/>
          <w:shd w:fill="FFFFFF" w:val="clear"/>
        </w:rPr>
        <w:t>воспитывать ответственное отношение к работе, аккуратность,</w:t>
      </w:r>
      <w:r>
        <w:rPr>
          <w:sz w:val="28"/>
          <w:szCs w:val="28"/>
        </w:rPr>
        <w:t xml:space="preserve"> формировать умение общаться в коллективе для достижения общей цели, прививать любовь и бережное отношение к своей стране и своей малой роди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урок закрепления и совершенствования зн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ы организации учебной деятельности:</w:t>
      </w:r>
      <w:r>
        <w:rPr>
          <w:sz w:val="28"/>
          <w:szCs w:val="28"/>
        </w:rPr>
        <w:t xml:space="preserve"> индивидуальная, групповая, работа в паре, фронтальна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мультиборд, мультимедийная презентация, карточки с заданиями для индивидуальной, групповой и парной работы, сундучок, оценочные листы, конверты с творческим заданием, карточки с буквами и словами, карточка с толкованием словарного слова, солнышко и облака.</w:t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рганизационно-мотивационный этап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Слайд 2) </w:t>
      </w:r>
      <w:r>
        <w:rPr>
          <w:sz w:val="28"/>
          <w:szCs w:val="28"/>
          <w:u w:val="single"/>
        </w:rPr>
        <w:t xml:space="preserve"> Метод «Давайте познакомимся»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вайте за руки возьмем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друг другу улыбнемс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вместе, если дружно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се получится как нуж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Хорошее всё помнится</w:t>
        <w:br/>
        <w:t>Планета тоже кружится</w:t>
        <w:br/>
        <w:t>Давайте познакомимся,</w:t>
        <w:br/>
        <w:t>А может и подружимся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Меня зовут Елена Иосифовна, а ваши имена, ребята, я вижу на бейджиках. Сегодня я проведу у вас урок русского языка.  Я уверена, что урок всем пойдёт сегодня впрок. У нас всё получится. Садитесь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Орфографическая разминка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Метод «Сели-встали»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ебята, у вас на столах лежат карточки с буквами. У меня слова с пропущенными буквами.  Первое слово: се</w:t>
      </w:r>
      <w:r>
        <w:rPr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одня. Встаньте те, у кого есть буква, которую нужно вставить в это слово. Объясните, почему вы вставили эту букву. </w:t>
      </w:r>
      <w:r>
        <w:rPr>
          <w:i/>
          <w:sz w:val="28"/>
          <w:szCs w:val="28"/>
        </w:rPr>
        <w:t>(Учитель вставляет букву на доске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лова: радос</w:t>
      </w:r>
      <w:r>
        <w:rPr>
          <w:sz w:val="28"/>
          <w:szCs w:val="28"/>
          <w:u w:val="single"/>
        </w:rPr>
        <w:t>т</w:t>
      </w:r>
      <w:r>
        <w:rPr>
          <w:sz w:val="28"/>
          <w:szCs w:val="28"/>
        </w:rPr>
        <w:t>ный, улы</w:t>
      </w:r>
      <w:r>
        <w:rPr>
          <w:sz w:val="28"/>
          <w:szCs w:val="28"/>
          <w:u w:val="single"/>
        </w:rPr>
        <w:t>б</w:t>
      </w:r>
      <w:r>
        <w:rPr>
          <w:sz w:val="28"/>
          <w:szCs w:val="28"/>
        </w:rPr>
        <w:t>ка, з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сияют, со</w:t>
      </w:r>
      <w:r>
        <w:rPr>
          <w:sz w:val="28"/>
          <w:szCs w:val="28"/>
          <w:u w:val="single"/>
        </w:rPr>
        <w:t>л</w:t>
      </w:r>
      <w:r>
        <w:rPr>
          <w:sz w:val="28"/>
          <w:szCs w:val="28"/>
        </w:rPr>
        <w:t>нце, в</w:t>
      </w:r>
      <w:r>
        <w:rPr>
          <w:sz w:val="28"/>
          <w:szCs w:val="28"/>
          <w:u w:val="single"/>
        </w:rPr>
        <w:t>е</w:t>
      </w:r>
      <w:r>
        <w:rPr>
          <w:sz w:val="28"/>
          <w:szCs w:val="28"/>
        </w:rPr>
        <w:t>сной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sz w:val="28"/>
          <w:szCs w:val="28"/>
          <w:u w:val="single"/>
        </w:rPr>
        <w:t>Метод «Желаю вам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Хочу пожелать вам: пусть у вас сегодня будет хорошее настроение, а ваши радостные улыбки засияют, как солнце весной </w:t>
      </w:r>
      <w:r>
        <w:rPr>
          <w:i/>
          <w:sz w:val="28"/>
          <w:szCs w:val="28"/>
        </w:rPr>
        <w:t>(вывесить солнышко на доске, во время урока вокруг него появляются облака со словами)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Этап целеполагания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u w:val="single"/>
        </w:rPr>
        <w:t>Метод «Волшебный сундучок»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 Мы вместе постараемся определить тему урока </w:t>
      </w:r>
      <w:r>
        <w:rPr>
          <w:i/>
          <w:sz w:val="28"/>
          <w:szCs w:val="28"/>
        </w:rPr>
        <w:t>(на доске запись темы с пропусками)</w:t>
      </w:r>
      <w:r>
        <w:rPr>
          <w:sz w:val="28"/>
          <w:szCs w:val="28"/>
        </w:rPr>
        <w:t xml:space="preserve">. У меня есть «волшебный сундучок». Достаньте из него карточки. Прочитайте слова на красных карточках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Изучал, создавал, строил. 2.Изучаю, создаю, строю. 3.  Изучу, создам, постро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К какой части речи они относятся, что их объединяет?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очитайте слова на синей карточке </w:t>
      </w:r>
      <w:r>
        <w:rPr>
          <w:i/>
          <w:sz w:val="28"/>
          <w:szCs w:val="28"/>
        </w:rPr>
        <w:t>(Изучаем, создаем, строи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ются глаголы на этой карточке от предыдущих?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начит тема нашего урока  «Изменение </w:t>
      </w:r>
      <w:r>
        <w:rPr>
          <w:i/>
          <w:sz w:val="28"/>
          <w:szCs w:val="28"/>
        </w:rPr>
        <w:t>глаголов</w:t>
      </w:r>
      <w:r>
        <w:rPr>
          <w:sz w:val="28"/>
          <w:szCs w:val="28"/>
        </w:rPr>
        <w:t xml:space="preserve"> по </w:t>
      </w:r>
      <w:r>
        <w:rPr>
          <w:i/>
          <w:sz w:val="28"/>
          <w:szCs w:val="28"/>
        </w:rPr>
        <w:t>временам и числам</w:t>
      </w:r>
      <w:r>
        <w:rPr>
          <w:sz w:val="28"/>
          <w:szCs w:val="28"/>
        </w:rPr>
        <w:t>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акие мы перед собой поставим цели: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вторим… </w:t>
      </w:r>
      <w:r>
        <w:rPr>
          <w:i/>
          <w:sz w:val="28"/>
          <w:szCs w:val="28"/>
        </w:rPr>
        <w:t>(что такое глагол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Будем находить… (</w:t>
      </w:r>
      <w:r>
        <w:rPr>
          <w:i/>
          <w:sz w:val="28"/>
          <w:szCs w:val="28"/>
        </w:rPr>
        <w:t>глаголы в тексте, глаголы в нужной временной и числовой формах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удем определять… </w:t>
      </w:r>
      <w:r>
        <w:rPr>
          <w:i/>
          <w:sz w:val="28"/>
          <w:szCs w:val="28"/>
        </w:rPr>
        <w:t>(время и число глаголов)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- А также совершим небольшую прогулку и найдем подходящие слова для ответа на вопрос </w:t>
      </w:r>
      <w:r>
        <w:rPr>
          <w:i/>
          <w:sz w:val="28"/>
          <w:szCs w:val="28"/>
        </w:rPr>
        <w:t>(показать на предложение в чистописании)</w:t>
      </w:r>
      <w:r>
        <w:rPr>
          <w:sz w:val="28"/>
          <w:szCs w:val="28"/>
        </w:rPr>
        <w:t xml:space="preserve"> «Что значит любить Беларусь?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3. Чистописание, словарная работа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Откройте тетради, запишите дат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 сейчас – чистописание,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ложите свои стара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И посадку при письм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кажите-ка вы мн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  б  бу   бо  ба   бе  бы   бры  бел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белорус   (</w:t>
      </w:r>
      <w:r>
        <w:rPr>
          <w:b/>
          <w:i/>
          <w:sz w:val="28"/>
          <w:szCs w:val="28"/>
        </w:rPr>
        <w:t xml:space="preserve">белоруска  – </w:t>
      </w:r>
      <w:r>
        <w:rPr>
          <w:i/>
          <w:sz w:val="28"/>
          <w:szCs w:val="28"/>
        </w:rPr>
        <w:t>дописывают дети</w:t>
      </w:r>
      <w:r>
        <w:rPr>
          <w:b/>
          <w:i/>
          <w:sz w:val="28"/>
          <w:szCs w:val="28"/>
        </w:rPr>
        <w:t>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Что значит любить Беларусь?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 «Маячок»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Первая строка – буква Б и сочетания с н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торая строка – словарное слово. - Третья строка – предложение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Знакомо ли вам слово «белорус»? </w:t>
      </w:r>
      <w:r>
        <w:rPr>
          <w:i/>
          <w:sz w:val="28"/>
          <w:szCs w:val="28"/>
        </w:rPr>
        <w:t>(Ученик читает толкование слова «белорус»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чему знакомое нам слово белорус является словарным</w:t>
      </w:r>
      <w:r>
        <w:rPr>
          <w:i/>
          <w:sz w:val="28"/>
          <w:szCs w:val="28"/>
        </w:rPr>
        <w:t>? (Работа со словами «белорус» - «Беларусь»)</w: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оставим маячок над буквами, которые нужно запомнить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Как назвать девочку, которая живет в нашей стране? </w:t>
      </w:r>
      <w:r>
        <w:rPr>
          <w:i/>
          <w:sz w:val="28"/>
          <w:szCs w:val="28"/>
        </w:rPr>
        <w:t>(Дети дописывают слово «белоруска» во вторую строку чистописания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Этап актуализации знаний</w:t>
      </w:r>
    </w:p>
    <w:p>
      <w:pPr>
        <w:pStyle w:val="Style15"/>
        <w:shd w:fill="FFFFFF" w:val="clear"/>
        <w:spacing w:lineRule="atLeast" w:line="20"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наковый тест «Глагол»</w:t>
      </w:r>
    </w:p>
    <w:p>
      <w:pPr>
        <w:pStyle w:val="Style15"/>
        <w:shd w:fill="FFFFFF" w:val="clear"/>
        <w:spacing w:lineRule="atLeast" w:line="20" w:before="0" w:after="0"/>
        <w:rPr>
          <w:sz w:val="28"/>
          <w:szCs w:val="28"/>
        </w:rPr>
      </w:pPr>
      <w:r>
        <w:rPr>
          <w:sz w:val="28"/>
          <w:szCs w:val="28"/>
        </w:rPr>
        <w:t>«+ - да;</w:t>
      </w:r>
      <w:r>
        <w:rPr>
          <w:rFonts w:cs="Arial" w:ascii="Arial" w:hAnsi="Arial"/>
          <w:sz w:val="28"/>
          <w:szCs w:val="28"/>
        </w:rPr>
        <w:t xml:space="preserve">  – </w:t>
      </w:r>
      <w:r>
        <w:rPr>
          <w:sz w:val="28"/>
          <w:szCs w:val="28"/>
        </w:rPr>
        <w:t>- нет»</w:t>
      </w:r>
    </w:p>
    <w:p>
      <w:pPr>
        <w:pStyle w:val="Normal"/>
        <w:spacing w:lineRule="atLeast" w:line="20"/>
        <w:rPr>
          <w:sz w:val="28"/>
          <w:szCs w:val="28"/>
        </w:rPr>
      </w:pPr>
      <w:r>
        <w:rPr>
          <w:sz w:val="28"/>
          <w:szCs w:val="28"/>
        </w:rPr>
        <w:t>- Если вы согласны с моим утверждением, то руками показываете плюс, если не согласны, то  - мин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Глагол – это часть речи (+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лагол обозначает признак предмета (-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Глаголы отвечают на вопросы что делать? что сделать? что делает? что сделает? что делал? что сделал? что будет делать? (+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Глаголы изменяются по числам (+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лаголы изменяются по временам (+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тап закрепления изученного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Каждая страна имеет свои государственные символы. Какие государственные символы Беларуси вы знаете? (Слайд 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кройте учебники на странице 27, из упражнения 37 мы узнаем о символах разных стран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Чтение текста несколькими учениками).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Назовите символы Беларуси воспетые</w:t>
      </w:r>
      <w:r>
        <w:rPr>
          <w:sz w:val="28"/>
          <w:szCs w:val="28"/>
        </w:rPr>
        <w:t xml:space="preserve"> в народных песнях и преданиях</w:t>
      </w:r>
      <w:r>
        <w:rPr>
          <w:sz w:val="28"/>
          <w:szCs w:val="28"/>
          <w:lang w:val="be-BY"/>
        </w:rPr>
        <w:t>.</w:t>
      </w:r>
      <w:r>
        <w:rPr>
          <w:sz w:val="28"/>
          <w:szCs w:val="28"/>
        </w:rPr>
        <w:t xml:space="preserve"> (Слайд 4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be-BY"/>
        </w:rPr>
        <w:t>- Из второй части текста в тетрадь выпишите глаголы, укажите их время и число.</w:t>
      </w:r>
    </w:p>
    <w:p>
      <w:pPr>
        <w:pStyle w:val="Normal"/>
        <w:spacing w:lineRule="auto" w:line="276"/>
        <w:jc w:val="both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- Проверим </w:t>
      </w:r>
      <w:r>
        <w:rPr>
          <w:i/>
          <w:sz w:val="28"/>
          <w:szCs w:val="28"/>
          <w:lang w:val="be-BY"/>
        </w:rPr>
        <w:t xml:space="preserve">(устно). </w:t>
      </w:r>
      <w:r>
        <w:rPr>
          <w:sz w:val="28"/>
          <w:szCs w:val="28"/>
        </w:rPr>
        <w:t>(Слайд 5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Ребята, у вас на столах есть оценочные листы. Каждое задание вы будете оценивать, а в конце урока подведём итог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- Оцените выполнение этого задания, выставьте себе баллы на оценочных листах </w:t>
      </w:r>
      <w:r>
        <w:rPr>
          <w:i/>
          <w:sz w:val="28"/>
          <w:szCs w:val="28"/>
        </w:rPr>
        <w:t>(Объяснить принцип начисления баллов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(Слайд 6) </w:t>
      </w:r>
      <w:r>
        <w:rPr>
          <w:sz w:val="28"/>
          <w:szCs w:val="28"/>
          <w:u w:val="single"/>
        </w:rPr>
        <w:t>Релаксац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Сядьте поудобнее, расслабьтесь, ручки положите на колени, внимание на экран (</w:t>
      </w:r>
      <w:r>
        <w:rPr>
          <w:i/>
          <w:sz w:val="28"/>
          <w:szCs w:val="28"/>
        </w:rPr>
        <w:t>виде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под песню «Родные места»</w:t>
      </w:r>
      <w:r>
        <w:rPr>
          <w:sz w:val="28"/>
          <w:szCs w:val="28"/>
        </w:rPr>
        <w:t>)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С какой любовью и нежностью автор говорит о малой родине. А наша малая родина – маленький и уютный городок - Поставы. (Слайд 7) Сейчас мы совершим мини-прогулку по любимым местам наших горожан, узнаем как они проявляют любовь к родным местам и выполним задания. Слова этой песни - в упражнении 38. Давайте найдем в тексте глаголы (</w:t>
      </w:r>
      <w:r>
        <w:rPr>
          <w:i/>
          <w:sz w:val="28"/>
          <w:szCs w:val="28"/>
        </w:rPr>
        <w:t>пахнет, светит, твердят, люблю</w:t>
      </w:r>
      <w:r>
        <w:rPr>
          <w:sz w:val="28"/>
          <w:szCs w:val="28"/>
        </w:rPr>
        <w:t>). Глаголы ед. числа запишите в первый столбик, а множественного – во второй (</w:t>
      </w:r>
      <w:r>
        <w:rPr>
          <w:i/>
          <w:sz w:val="28"/>
          <w:szCs w:val="28"/>
        </w:rPr>
        <w:t>образец на экране</w:t>
      </w:r>
      <w:r>
        <w:rPr>
          <w:sz w:val="28"/>
          <w:szCs w:val="28"/>
        </w:rPr>
        <w:t xml:space="preserve">). (Слайд 8)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 Поставьте глаголы ед. числа во мн. число, а глаголы мн. числа в ед. число и запишит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м выполнение задания. Оцените свою работу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 нашего города богатая история, а известен он стал благодаря графу Антонию Тизенгаузу. (Слайд 9)  До наших времен сохранился его дворец, в котором сейчас находится районная больница и филиал краеведческого музея.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Внимание, следующее задание мы выполняем в парах. Возьмите карточку. (Слайд 10) Заполните таблицу: измените глаголы по временам, определите их число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шедш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стоящ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удущее врем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о</w:t>
            </w:r>
          </w:p>
        </w:tc>
      </w:tr>
      <w:tr>
        <w:trPr>
          <w:trHeight w:val="7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ису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ую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жа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- Проверим выполнение задания. Внимание на экран. (Слайд 11)  Оцените выполнение задания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2) - Во времена Антония Тизенгауза во дворце устраивали пышные балы. Во время работы у вас образовались чудесные пары. И я приглашаю вас потанцевать на балу. 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Динамическая пауза </w:t>
      </w:r>
      <w:r>
        <w:rPr>
          <w:i/>
          <w:sz w:val="28"/>
          <w:szCs w:val="28"/>
        </w:rPr>
        <w:t>(Танцевальные движения под музыку)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(Слайд 13) - Двигаемся дальше. И оказываемся на площади Ленина, которая раньше называлась Рыночной площадью. </w:t>
      </w:r>
      <w:r>
        <w:rPr>
          <w:sz w:val="28"/>
          <w:szCs w:val="28"/>
          <w:shd w:fill="FFFFFF" w:val="clear"/>
        </w:rPr>
        <w:t xml:space="preserve">Потому, что в центре площади находились торговые ряды. 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shd w:fill="FFFFFF" w:val="clear"/>
        </w:rPr>
        <w:t>Метод «Магазин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ейчас я побуду в роли продавца, а вы – покупателей. Я буду показывать записанные на карточках глаголы, т.е. продавать их, а вы покупать. Первый вариант, покупает, значит записывает, глаголы в ед.ч, а второй – во мн. ч.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Глаголы: идёт, решают, думаю, читаем, прыгаем, проходил, надену, прилетим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м выполнение задания. (Слайд 14) Выставьте себе баллы в оценочных листах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Этап обобщения зна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Слайд 15) - Двигаемся дальше. На берегу реки Мяделка раньше была мельница, а теперь это Дом ремесел. Здесь сохраняются народные традиции. Наши предки создавали чудесные произведения, были очень творческими людьми, работали вместе и сообща.  Вы сейчас покажете, как вы умеете работать в группах. </w:t>
      </w:r>
      <w:r>
        <w:rPr>
          <w:i/>
          <w:sz w:val="28"/>
          <w:szCs w:val="28"/>
        </w:rPr>
        <w:t>(Рассадка по группам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Я раздаю вам набор карточек, которые называются гексы. Из них мы выложим опорную схему, которая поможет обобщить изученный материал. Начало схемы выкладываем вместе, остальные гексы пробуем расположить сам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рим выполнение задания. Внимание на доску. Оцените себя.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. Этап подведение итогов урока. </w:t>
      </w:r>
      <w:r>
        <w:rPr>
          <w:sz w:val="28"/>
          <w:szCs w:val="28"/>
        </w:rPr>
        <w:t>(Слайд 16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 теперь вернёмся к целям, которые мы ставили в начале урока. И подведём ито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вторим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дем находить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удем определять…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Перевернём карточки и  получим новые слова. Продолжим фразы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овторили…  </w:t>
      </w:r>
      <w:r>
        <w:rPr>
          <w:i/>
          <w:sz w:val="28"/>
          <w:szCs w:val="28"/>
        </w:rPr>
        <w:t>(что такое глагол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ходили… </w:t>
      </w:r>
      <w:r>
        <w:rPr>
          <w:i/>
          <w:sz w:val="28"/>
          <w:szCs w:val="28"/>
        </w:rPr>
        <w:t>(глаголы в тексте, глаголы в нужной форме)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яли… </w:t>
      </w:r>
      <w:r>
        <w:rPr>
          <w:i/>
          <w:sz w:val="28"/>
          <w:szCs w:val="28"/>
        </w:rPr>
        <w:t>(время и число глаголов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 выполнение заданий вы заработали много слов, которые говорят о любви к Родине. Давайте продолжим фразу. «Любить Родину – это значит…», используя эти слова </w:t>
      </w:r>
      <w:r>
        <w:rPr>
          <w:i/>
          <w:sz w:val="28"/>
          <w:szCs w:val="28"/>
        </w:rPr>
        <w:t>(беречь, гордиться, заботиться, охранять, учиться, защищать, украшать, ценить)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Ребята, я вам открою секрет. Все эти глаголы стоят в неопределенной форме. Эту тему вы будете изучать чуть позже. А теперь давайте поставим эти глаголы в форму прошедшего времени и узнаем, как наши предки выражали любовь к Родине. Наши предки 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ставим эти глаголы в форму настоящего времени и узнаем, что делаете вы и ваши родные для Родины. Мы …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Я надеюсь, что  в будущем вы все станете патриотами своей Родины, ведь вместе мы сможем сделать много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А теперь возьмите оценочные листы и суммируйте все заработанные баллы и выставьте  отметку за урок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аньте те, кто заработал 10, 9, 8, 7..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Свои оценочные листы по окончании урока сдадите учителю для выставления отметок в дневни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Этап информирования о домашнем задан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ткройте, пожалуйста, дневники. Запишем домашнее задание: упр. 42.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Учитель разъясняет, как выполнять упражнение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Для тех ребят, кто хочет заработать бонус на следующем уроке у меня есть дополнительные задания на карточках. После урока можно подойти и взять себе карточку.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ефлекс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А сейчас поднимите руки те, кто доволен своей работой на уроке, кто старался и справился с заданиями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 Поднимите руки те, кто испытывал трудности, не все было понятно.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етод  «Мудрый совет»</w:t>
      </w:r>
    </w:p>
    <w:p>
      <w:pPr>
        <w:pStyle w:val="Normal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- Ребята, вы сегодня хорошо поработали, я вами очень довольна. А какой мудрый совет вы могли бы дать ребятам, у которых сегодня не все получилось? А другим четвероклассникам, которые будут изучать эту тему?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чните фразой: я хочу посоветовать вам… 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ен урок, и выполнен план.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, ребята, огромное вам.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то, что упорно и дружно трудились,</w:t>
      </w:r>
    </w:p>
    <w:p>
      <w:pPr>
        <w:pStyle w:val="Style15"/>
        <w:shd w:fill="FFFFFF" w:val="clear"/>
        <w:spacing w:lineRule="auto" w:line="276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знания точно уж вам пригодились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55:00Z</dcterms:created>
  <dc:creator>Виктор</dc:creator>
  <dc:description/>
  <cp:keywords/>
  <dc:language>en-US</dc:language>
  <cp:lastModifiedBy>Валера</cp:lastModifiedBy>
  <cp:lastPrinted>2020-01-20T20:54:00Z</cp:lastPrinted>
  <dcterms:modified xsi:type="dcterms:W3CDTF">2020-02-03T14:29:00Z</dcterms:modified>
  <cp:revision>4</cp:revision>
  <dc:subject/>
  <dc:title>Тема:</dc:title>
</cp:coreProperties>
</file>